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рменный бланк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   № ___ от  «___» _________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, код станции, дорога отправления гру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 (наименование предприятия), железнодорожный код отправителя, ОК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пр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, код станции, дорога на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наименование предприятия), железнодорожный код получателя, ОК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телефон получ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одвижного сост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г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за по ЕТСНГ (ГН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железнодорожного тарифа за груженый ва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вагонов на станцию 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_________»</w:t>
        <w:tab/>
        <w:tab/>
        <w:tab/>
        <w:tab/>
        <w:t>печать + подпись</w:t>
        <w:tab/>
        <w:tab/>
        <w:t>ФИО Руководителя</w:t>
      </w:r>
    </w:p>
    <w:p>
      <w:pPr>
        <w:pStyle w:val="Normal"/>
        <w:tabs>
          <w:tab w:val="clear" w:pos="708"/>
          <w:tab w:val="left" w:pos="680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14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360" w:after="0"/>
      <w:ind w:left="-142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  <w:ind w:left="-14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6:00Z</dcterms:created>
  <dc:creator>IRA</dc:creator>
  <dc:description/>
  <cp:keywords/>
  <dc:language>en-US</dc:language>
  <cp:lastModifiedBy>Manager</cp:lastModifiedBy>
  <cp:lastPrinted>2017-06-14T15:41:00Z</cp:lastPrinted>
  <dcterms:modified xsi:type="dcterms:W3CDTF">2017-10-16T03:51:00Z</dcterms:modified>
  <cp:revision>12</cp:revision>
  <dc:subject/>
  <dc:title>ООО «ГлавТранс»</dc:title>
</cp:coreProperties>
</file>